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-2 </w:t>
        <w:tab/>
        <w:t xml:space="preserve">КАК РАЗГОВАРИВАТЬ С РОДИТЕЛ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 xml:space="preserve">Обзор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both"/>
        <w:rPr/>
      </w:pPr>
      <w:r>
        <w:rPr/>
        <w:t xml:space="preserve">Иногда это может быть очень страшно говорить с родителями кемперов. С другой стороны это может принести большое. Большинство родителей отправляющие своих детей в ИХ благодарны за то, что  их дети узнают в лагере.  Помни, что ты служишь родителям кемперов, помогая им в воспитании их дете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Вся Суть Де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Будь внимателен к нуждам родителей. Помоги им, если ты видишь, что родитель растерян и не знает, что делать. что-то потеряно. Если родители спрашивают тебя о чем-то, на что ты не можешь дать ответ, подскажи к кому можно обратиться за помощ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Если родитель разгневан или сердит, выслушай внимательно и беспристрастно все, что говорит родитель (никогда не принимай все близко к сердцу). Задай короткие вопросы, чтобы убедиться, что ты имеешь всю информацию, затем озвучь вопрос или проблему родителя вслух. Если ты можешь помочь этому родителю, помоги ему. Если  это не входит в твою компетенцию,  скажи родителю, что ты  обсудишь этот вопрос со знающими людьми и «вы вместе» постараетесь помочь этому родителю. </w:t>
      </w:r>
      <w:r>
        <w:rPr>
          <w:b/>
          <w:bCs/>
          <w:sz w:val="28"/>
        </w:rPr>
        <w:t>ВЫПОЛНИ ТО, ЧТО  ТЫ ПООБЕЩАЛ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3) Ты видел, как кемпер сделал что-то хорошее, тебе понравился этот ребенок? Скажи об этом род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Смотри на ребенка глазами родителя. Обращай внимание на то, что он говорит, делает, ведет себя, его отношение к другим детям и т.д. «</w:t>
      </w:r>
      <w:r>
        <w:rPr>
          <w:b/>
          <w:bCs/>
          <w:sz w:val="28"/>
        </w:rPr>
        <w:t>Что они увезут с собой домой?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мни, что родители есть родители. Некоторые их заботы и тревоги могут показаться смешными, 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27:00Z</dcterms:created>
  <dc:creator>...</dc:creator>
  <dc:description/>
  <dc:language>en-US</dc:language>
  <cp:lastModifiedBy>...</cp:lastModifiedBy>
  <dcterms:modified xsi:type="dcterms:W3CDTF">2003-08-25T10:05:00Z</dcterms:modified>
  <cp:revision>12</cp:revision>
  <dc:subject/>
  <dc:title/>
</cp:coreProperties>
</file>